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 w:bidi="hi-IN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9685</wp:posOffset>
                </wp:positionV>
                <wp:extent cx="7781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unesh Pratap Singh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5375</wp:posOffset>
                </wp:positionH>
                <wp:positionV relativeFrom="paragraph">
                  <wp:posOffset>76835</wp:posOffset>
                </wp:positionV>
                <wp:extent cx="778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5pt;margin-top:6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 am currently looking for a full time position in an environment that offers a greater challenge and the opportunity to help the company advance efficiently and productive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u w:val="single"/>
        </w:rPr>
        <w:t>PROFESSIONAL QUALIFICATION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Master of  Science in Information Techn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Diploma in Computer Applic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CADEMIC QUALIFICAT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Graduation From Dr. RMLA University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-27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810" w:hanging="144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COMPUTER SKILL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81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530" w:leader="none"/>
        </w:tabs>
        <w:ind w:left="1530" w:hanging="1440"/>
        <w:rPr/>
      </w:pPr>
      <w:r>
        <w:rPr>
          <w:sz w:val="28"/>
          <w:szCs w:val="28"/>
        </w:rPr>
        <w:t xml:space="preserve">Good command on </w:t>
      </w:r>
      <w:r>
        <w:rPr>
          <w:b/>
          <w:bCs/>
          <w:sz w:val="28"/>
          <w:szCs w:val="28"/>
        </w:rPr>
        <w:t>Finacle Application</w:t>
      </w:r>
      <w:r>
        <w:rPr>
          <w:sz w:val="28"/>
          <w:szCs w:val="28"/>
        </w:rPr>
        <w:t xml:space="preserve"> version 7 to 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530" w:leader="none"/>
        </w:tabs>
        <w:ind w:left="1530" w:hanging="1440"/>
        <w:rPr/>
      </w:pPr>
      <w:r>
        <w:rPr>
          <w:sz w:val="28"/>
          <w:szCs w:val="28"/>
        </w:rPr>
        <w:t>M.S. Office (M.S. Word, M.S. Excel, M.S. Power poi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530" w:leader="none"/>
        </w:tabs>
        <w:ind w:left="1530" w:hanging="1440"/>
        <w:rPr>
          <w:sz w:val="28"/>
          <w:szCs w:val="28"/>
        </w:rPr>
      </w:pPr>
      <w:r>
        <w:rPr>
          <w:sz w:val="28"/>
          <w:szCs w:val="28"/>
        </w:rPr>
        <w:t>Internet (chatting, Brows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530" w:leader="none"/>
        </w:tabs>
        <w:ind w:left="153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Desktop related Basic Troubleshoo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530" w:leader="none"/>
        </w:tabs>
        <w:ind w:left="153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Software Installation &amp; Mainten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530" w:leader="none"/>
        </w:tabs>
        <w:ind w:left="1530"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>Symantec Endpoint protection installation &amp; patch updat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Worked as a faculty in </w:t>
      </w:r>
      <w:r>
        <w:rPr>
          <w:b/>
          <w:bCs/>
          <w:sz w:val="28"/>
          <w:szCs w:val="28"/>
        </w:rPr>
        <w:t>KNIIT</w:t>
      </w:r>
      <w:r>
        <w:rPr>
          <w:sz w:val="28"/>
          <w:szCs w:val="28"/>
        </w:rPr>
        <w:t xml:space="preserve"> from April 2005 to January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orked as a Team Lea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b/>
          <w:bCs/>
          <w:sz w:val="28"/>
          <w:szCs w:val="28"/>
        </w:rPr>
        <w:t>Onward Technologies Ltd</w:t>
      </w:r>
      <w:r>
        <w:rPr>
          <w:sz w:val="28"/>
          <w:szCs w:val="28"/>
        </w:rPr>
        <w:t>. from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1 to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2023at BOB-RRB CBS help desk pro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orking as a Team Lea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b/>
          <w:bCs/>
          <w:sz w:val="28"/>
          <w:szCs w:val="28"/>
        </w:rPr>
        <w:t>CGBIZ Solutions Pvt. Ltd.</w:t>
      </w:r>
      <w:r>
        <w:rPr>
          <w:sz w:val="28"/>
          <w:szCs w:val="28"/>
        </w:rPr>
        <w:t xml:space="preserve"> from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1 to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2023at BOB-RRB CBS help desk projec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s a guest faculty, taken staff training sessions in Staff training Center, BOB-RRB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</w:rPr>
        <w:t>Notice period</w:t>
      </w:r>
      <w:r>
        <w:rPr>
          <w:sz w:val="28"/>
          <w:szCs w:val="28"/>
        </w:rPr>
        <w:t>: 60days from the date of acceptance of resignatio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ADDITIONAL STRENGT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Self motivated and driven to succe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Determined and foc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8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Capable of leading a tea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440"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288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>:</w:t>
        <w:tab/>
        <w:t>0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19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>:</w:t>
        <w:tab/>
        <w:t>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>:</w:t>
        <w:tab/>
        <w:t>Hindi &amp;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</w:t>
        <w:tab/>
        <w:t xml:space="preserve">Marri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E-Mail ID</w:t>
        <w:tab/>
        <w:tab/>
        <w:tab/>
        <w:t>:</w:t>
        <w:tab/>
        <w:t>kpsahil@rediff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>Phone no.                  :</w:t>
        <w:tab/>
        <w:tab/>
        <w:t>998400902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hereby state that the above mentioned information is correct and true to my knowledge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Karunesh Pratap Singh)</w:t>
      </w:r>
    </w:p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0:00Z</dcterms:created>
  <dc:creator>kzijigytfr</dc:creator>
  <dc:description/>
  <cp:keywords/>
  <dc:language>en-US</dc:language>
  <cp:lastModifiedBy>KARUNESHS</cp:lastModifiedBy>
  <cp:lastPrinted>2015-06-24T20:40:00Z</cp:lastPrinted>
  <dcterms:modified xsi:type="dcterms:W3CDTF">2023-06-05T05:13:00Z</dcterms:modified>
  <cp:revision>17</cp:revision>
  <dc:subject/>
  <dc:title>CURRICULUM  VITAE</dc:title>
</cp:coreProperties>
</file>